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ЙСКО-ЧЕБАРКУЛЬСКОГО СЕЛЬСКОГО ПОСЕЛЕНИЯ 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25.07.2022 г.     №  74                                       д. Уйско-Чебаркульская</w:t>
      </w:r>
    </w:p>
    <w:p>
      <w:pPr>
        <w:pStyle w:val="Normal"/>
        <w:widowControl w:val="false"/>
        <w:rPr>
          <w:bCs/>
          <w:sz w:val="20"/>
          <w:szCs w:val="28"/>
          <w:lang w:eastAsia="ar-SA"/>
        </w:rPr>
      </w:pPr>
      <w:r>
        <w:rPr>
          <w:bCs/>
          <w:sz w:val="20"/>
          <w:szCs w:val="28"/>
          <w:lang w:eastAsia="ar-SA"/>
        </w:rPr>
      </w:r>
    </w:p>
    <w:p>
      <w:pPr>
        <w:pStyle w:val="Normal"/>
        <w:widowControl w:val="false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Уйско-Чебаркульского сельского поселения от  28.08.2018 г.№ 11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йско-Чебаркульского сельского поселения Октябрьского муниципального района Челябинской области, и членов их семей на официальном сайте органов местного самоуправления Уйско-Чебаркульского сельского 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Указом Президента РФ от 10.12.2020г. 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йско-Чебаркульского сельского поселения, Совет депутатов Уйско-Чебаркульского сельского поселени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Уйско-Чебаркульского сельского поселения  от 28.08.2018 г. № 11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йско-Чебаркульского сельского поселения Октябрьского муниципального района Челябинской области, и членов их семей на официальном сайте органов местного самоуправления Уйско-Чебаркульского сельского  поселения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069" w:right="-1" w:firstLine="709"/>
        <w:contextualSpacing/>
        <w:jc w:val="both"/>
        <w:rPr/>
      </w:pPr>
      <w:r>
        <w:rPr>
          <w:sz w:val="28"/>
          <w:szCs w:val="28"/>
        </w:rPr>
        <w:t>Подпункт  г)  пункта  2  изложить в следующей редакции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«г) </w:t>
      </w:r>
      <w:r>
        <w:rPr>
          <w:color w:val="000000"/>
          <w:sz w:val="30"/>
          <w:szCs w:val="30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ию на официальном сайте администрации Уйско-Чебаркульского сельского поселения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2119" w:hRule="atLeast"/>
        </w:trPr>
        <w:tc>
          <w:tcPr>
            <w:tcW w:w="9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йско-Чебарку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С.А. Бочкарь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0554/" TargetMode="External"/><Relationship Id="rId4" Type="http://schemas.openxmlformats.org/officeDocument/2006/relationships/hyperlink" Target="consultantplus://offline/ref=058EB04EBEA2F44688A1111A33400E98550C057A8999075A65CE0ADB605820F2F7F367245D51C348AE349D10WBN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41:00Z</dcterms:created>
  <dc:creator>админситратор</dc:creator>
  <dc:description/>
  <cp:keywords/>
  <dc:language>en-US</dc:language>
  <cp:lastModifiedBy>chebSP</cp:lastModifiedBy>
  <cp:lastPrinted>2022-07-25T08:19:00Z</cp:lastPrinted>
  <dcterms:modified xsi:type="dcterms:W3CDTF">2022-07-25T03:23:00Z</dcterms:modified>
  <cp:revision>15</cp:revision>
  <dc:subject/>
  <dc:title/>
</cp:coreProperties>
</file>